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251"/>
        <w:gridCol w:w="4318"/>
        <w:gridCol w:w="4503"/>
      </w:tblGrid>
      <w:tr>
        <w:trPr>
          <w:trHeight w:val="462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</w:tr>
      <w:tr>
        <w:trPr>
          <w:trHeight w:val="1933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DA CERTIFICARE ALLA FINE DELLA SCUOLA SECONDARIA DI I GR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usare diversi sistemi di notazione funzionali alla lettura, all’apprendimento e alla riproduzione di brani music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realizzare esperienze musicali attraverso l’esecuzione e l’interpretazione di brani vocali e strumentali appartenenti a generi e culture differenti. Sa ideare e realizzare messaggi musicali utilizzando sia sistemi di notazione tradizionali e non, sia sistemi informatici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 comprendere opere, materiali ed eventi musicali anche in relazione al contesto storico-culturale, analizzandone gli aspetti formali e strutturali attraverso l’uso di un lessico appropriato</w:t>
            </w:r>
          </w:p>
        </w:tc>
      </w:tr>
      <w:tr>
        <w:trPr>
          <w:trHeight w:val="5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REE DI COMPETENZA</w:t>
            </w:r>
          </w:p>
        </w:tc>
        <w:tc>
          <w:tcPr>
            <w:tcW w:w="1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BIETTIVI SPECIFICI DI APPRENDIMENTO</w:t>
            </w:r>
          </w:p>
        </w:tc>
      </w:tr>
      <w:tr>
        <w:trPr>
          <w:trHeight w:val="2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lasse 1^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lasse 2^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lasse 3^</w:t>
            </w:r>
          </w:p>
        </w:tc>
      </w:tr>
      <w:tr>
        <w:trPr>
          <w:trHeight w:val="165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CODIFICA IL CODICE MUSICA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elementi di base della notazione e della teoria musicale.</w:t>
            </w:r>
          </w:p>
          <w:p>
            <w:pPr>
              <w:pStyle w:val="Normal"/>
              <w:rPr/>
            </w:pPr>
            <w:r>
              <w:rPr/>
              <w:t>Legge e scrive spartiti musicali in chiave di violino con tempo binario e ternario contenenti le informazioni del codice musicale di altezza e durat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odifica e utilizza la notazione musicale e altri sistemi di scrittura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utilizza cellule ritmiche più complesse (semicrome e terzine) e altre nozioni teoriche musicali (legature, corona, abbellimenti).</w:t>
            </w:r>
          </w:p>
          <w:p>
            <w:pPr>
              <w:pStyle w:val="Normal"/>
              <w:rPr/>
            </w:pPr>
            <w:r>
              <w:rPr/>
              <w:t>Decodifica e utilizza la notazione musicale tradizionale e comprende le variabili dinamiche e agog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utilizza cellule ritmiche più complesse (tempi composti).</w:t>
            </w:r>
          </w:p>
          <w:p>
            <w:pPr>
              <w:pStyle w:val="Normal"/>
              <w:rPr/>
            </w:pPr>
            <w:r>
              <w:rPr/>
              <w:t>Conosce aspetti complessi della teoria musicale (armonia- accordi- tonalità). Analizza le strutture fondamentali di una partitura.</w:t>
            </w:r>
          </w:p>
          <w:p>
            <w:pPr>
              <w:pStyle w:val="Normal"/>
              <w:rPr/>
            </w:pPr>
            <w:r>
              <w:rPr/>
              <w:t>Decodifica e utilizza la notazione musicale tradizionale e comprende le variabili dinamiche e agogich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PER CANT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utilizza correttamente con il canto la propria voce.</w:t>
            </w:r>
          </w:p>
          <w:p>
            <w:pPr>
              <w:pStyle w:val="Normal"/>
              <w:rPr/>
            </w:pPr>
            <w:r>
              <w:rPr/>
              <w:t>Conosce e utilizza la tecnica di respirazione diaframmatica.</w:t>
            </w:r>
          </w:p>
          <w:p>
            <w:pPr>
              <w:pStyle w:val="Normal"/>
              <w:rPr/>
            </w:pPr>
            <w:r>
              <w:rPr/>
              <w:t>Riproduce con la voce per imitazione e per lettura semplici brani individuali e corali di vario genere.</w:t>
            </w:r>
          </w:p>
          <w:p>
            <w:pPr>
              <w:pStyle w:val="Normal"/>
              <w:rPr/>
            </w:pPr>
            <w:r>
              <w:rPr/>
              <w:t>Esegue canoni e canti monodici con e senza accompagnamento strumentale. Canta seguendo basi strumental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ifica l’esecuzione in base alle richieste gestuali del direttore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utilizza correttamente con il canto la propria voce.</w:t>
            </w:r>
          </w:p>
          <w:p>
            <w:pPr>
              <w:pStyle w:val="Normal"/>
              <w:rPr/>
            </w:pPr>
            <w:r>
              <w:rPr/>
              <w:t>Conosce e utilizza la tecnica di respirazione diaframmatica.</w:t>
            </w:r>
          </w:p>
          <w:p>
            <w:pPr>
              <w:pStyle w:val="Normal"/>
              <w:rPr/>
            </w:pPr>
            <w:r>
              <w:rPr/>
              <w:t>Riproduce con la voce per imitazione e per lettura, brani ad una o più voci, anche con appropriati arrangiamenti strumentali, senza preclusione di generi, epoche e stil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ifica l’esecuzione in base alle richieste gestuali del direttore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utilizza correttamente con il canto la propria voce.</w:t>
            </w:r>
          </w:p>
          <w:p>
            <w:pPr>
              <w:pStyle w:val="Normal"/>
              <w:rPr/>
            </w:pPr>
            <w:r>
              <w:rPr/>
              <w:t>Conosce e utilizza la tecnica di respirazione diaframmatica.</w:t>
            </w:r>
          </w:p>
          <w:p>
            <w:pPr>
              <w:pStyle w:val="Normal"/>
              <w:rPr/>
            </w:pPr>
            <w:r>
              <w:rPr/>
              <w:t>Esegue in coro brani intonati di vario genere ad una o più voci, con particolare attenzione alla muta della voc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ifica l’esecuzione in base alle richieste gestuali del direttore.</w:t>
            </w:r>
          </w:p>
        </w:tc>
      </w:tr>
      <w:tr>
        <w:trPr>
          <w:trHeight w:val="22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PER SUON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emplici brani melodici con il flauto dolce, sia per imitazione che decifrando una notazione.</w:t>
            </w:r>
          </w:p>
          <w:p>
            <w:pPr>
              <w:pStyle w:val="Normal"/>
              <w:rPr/>
            </w:pPr>
            <w:r>
              <w:rPr/>
              <w:t>Esegue semplici brani ritmici con lo strumentario didattico tradizionale.</w:t>
            </w:r>
          </w:p>
          <w:p>
            <w:pPr>
              <w:pStyle w:val="Normal"/>
              <w:rPr/>
            </w:pPr>
            <w:r>
              <w:rPr/>
              <w:t>Modifica l’esecuzione in base alle richieste gestuali del direttor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 eseguire una performance avvalendosi di strumenti multimediali di accompagnament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ede le tecniche esecutive degli strumenti didattici.</w:t>
            </w:r>
          </w:p>
          <w:p>
            <w:pPr>
              <w:pStyle w:val="Normal"/>
              <w:rPr/>
            </w:pPr>
            <w:r>
              <w:rPr/>
              <w:t>Sa eseguire una melodia accompagnata da una base ritmico-armonica con l’ausilio dello strumento musicale (flauto e o percussioni) partecipando in modo coordinato e razionale a semplici esecuzioni collettive.</w:t>
            </w:r>
          </w:p>
          <w:p>
            <w:pPr>
              <w:pStyle w:val="Normal"/>
              <w:rPr/>
            </w:pPr>
            <w:r>
              <w:rPr/>
              <w:t>Realizza improvvisazioni guidate che approdino a sequenze dotate di senso musicale (ostinato- pedale- bordone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 eseguire una performance avvalendosi di strumenti multimediali di accompagnament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brani e composizioni strumentali appartenenti ad epoche, stili e tradizioni musicali differenti, sia individualmente sia partecipando in modo coordinato e razionale a complesse esecuzioni collettive.</w:t>
            </w:r>
          </w:p>
          <w:p>
            <w:pPr>
              <w:pStyle w:val="TableParagraph"/>
              <w:ind w:right="15" w:hanging="0"/>
              <w:rPr>
                <w:sz w:val="24"/>
              </w:rPr>
            </w:pPr>
            <w:r>
              <w:rPr>
                <w:sz w:val="24"/>
              </w:rPr>
              <w:t>Realizza improvvisazioni che approdino a sequenze dotate di senso musicale.</w:t>
            </w:r>
          </w:p>
          <w:p>
            <w:pPr>
              <w:pStyle w:val="TableParagraph"/>
              <w:ind w:right="1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 eseguire una performance avvalendosi di strumenti multimediali di accompagnamento.</w:t>
            </w:r>
          </w:p>
        </w:tc>
      </w:tr>
    </w:tbl>
    <w:p>
      <w:pPr>
        <w:sectPr>
          <w:type w:val="nextPage"/>
          <w:pgSz w:orient="landscape" w:w="16838" w:h="11906"/>
          <w:pgMar w:left="600" w:right="34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44"/>
        <w:gridCol w:w="3925"/>
        <w:gridCol w:w="4503"/>
      </w:tblGrid>
      <w:tr>
        <w:trPr>
          <w:trHeight w:val="2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PER INVENTARE, IMPROVVISARE E COMPOR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 semplici sequenze ritmiche e melodiche a patire da stimoli di diversa natura (musicali, grafici, verbali, ecc.). Costruisce strumenti sonori con diversità timbriche.</w:t>
            </w:r>
          </w:p>
          <w:p>
            <w:pPr>
              <w:pStyle w:val="Normal"/>
              <w:rPr/>
            </w:pPr>
            <w:r>
              <w:rPr/>
              <w:t>Riproduce in autonomia progetti sonori    personali con voce o strumenti, da soli o in gruppo.</w:t>
            </w:r>
          </w:p>
          <w:p>
            <w:pPr>
              <w:pStyle w:val="Normal"/>
              <w:rPr/>
            </w:pPr>
            <w:r>
              <w:rPr/>
              <w:t>Riproduce e crea di ritmi con il linguaggio della body-percuss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e elaborati di tipo ritmico melodico, grafico, utilizzando metodologie tradizionali e/o App dedicate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 sequenze ritmiche e melodiche a partire da stimoli di diversa natura (musicali, grafici, verbali, ecc.).</w:t>
            </w:r>
          </w:p>
          <w:p>
            <w:pPr>
              <w:pStyle w:val="Normal"/>
              <w:rPr/>
            </w:pPr>
            <w:r>
              <w:rPr/>
              <w:t>Riproduce in autonomia progetti sonori    personali con voce o strumenti, da soli o in gruppo.</w:t>
            </w:r>
          </w:p>
          <w:p>
            <w:pPr>
              <w:pStyle w:val="Normal"/>
              <w:rPr/>
            </w:pPr>
            <w:r>
              <w:rPr/>
              <w:t>Riproduce e crea di ritmi con il linguaggio della body-percuss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e elaborati di tipo ritmico melodico, grafico, utilizzando metodologie tradizionali e/o App dedicate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visa sequenze ritmiche e melodiche a partire da stimoli di diversa natura (musicali, grafici, verbali, ecc.).</w:t>
            </w:r>
          </w:p>
          <w:p>
            <w:pPr>
              <w:pStyle w:val="Normal"/>
              <w:rPr/>
            </w:pPr>
            <w:r>
              <w:rPr/>
              <w:t xml:space="preserve">Riproduce in autonomia progetti sonori    personali con voce o strumenti, da soli o in gruppo. </w:t>
            </w:r>
          </w:p>
          <w:p>
            <w:pPr>
              <w:pStyle w:val="Normal"/>
              <w:rPr/>
            </w:pPr>
            <w:r>
              <w:rPr/>
              <w:t>Riproduce e crea di ritmi con il linguaggio della body-percuss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e elaborati di tipo ritmico melodico, grafico, utilizzando metodologie tradizionali e/o App dedicate.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PER COMPRENDERE MESSAGGI MUSICA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isce e distingue semplici modelli ritmici e melodici.</w:t>
            </w:r>
          </w:p>
          <w:p>
            <w:pPr>
              <w:pStyle w:val="Normal"/>
              <w:rPr/>
            </w:pPr>
            <w:r>
              <w:rPr/>
              <w:t>Riconosce e analizza con linguaggio appropriato, le fondamentali strutture del linguaggio musicale mediante l’analisi guidata e l’ascolto di opere musicali scelte come paradigmatiche di generi, forme, stili storicamente rilevanti.</w:t>
            </w:r>
          </w:p>
          <w:p>
            <w:pPr>
              <w:pStyle w:val="Normal"/>
              <w:rPr/>
            </w:pPr>
            <w:r>
              <w:rPr/>
              <w:t>Ascolta, guidato dall’insegnante, opere musicali dalle civiltà antiche al Medioevo e Rinascimento.</w:t>
            </w:r>
          </w:p>
          <w:p>
            <w:pPr>
              <w:pStyle w:val="Normal"/>
              <w:rPr/>
            </w:pPr>
            <w:r>
              <w:rPr/>
              <w:t>Comprende le diverse funzioni della musica a partire dal proprio vissu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esce ad orientare la costruzione della propria identità musicale, ampliarne l’orizzonte valorizzando le proprie esperienze, il percorso svolto e le opportunità offerte dal contesto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e analizza con linguaggio appropriato, le strutture musicali e la loro valenza espressiva, anche in relazione ad altri linguaggi, mediante l’ascolto di opere musicali, scelte come paradigmatiche di generi, forme e stili storicamente rilevanti dal Rinascimento al Classicismo.</w:t>
            </w:r>
          </w:p>
          <w:p>
            <w:pPr>
              <w:pStyle w:val="Normal"/>
              <w:rPr/>
            </w:pPr>
            <w:r>
              <w:rPr/>
              <w:t>Conosce la funzione sociale della musica nella nostra e nelle altre civiltà.</w:t>
            </w:r>
          </w:p>
          <w:p>
            <w:pPr>
              <w:pStyle w:val="Normal"/>
              <w:rPr/>
            </w:pPr>
            <w:r>
              <w:rPr/>
              <w:t>Riesce ad orientare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 caratteristiche e forme di opere musicali di vario genere, stile e tradizione. Distingue, in brani esemplificativi, i caratteri che ne consentono l’attribuzione storica, di genere e stile.</w:t>
            </w:r>
          </w:p>
          <w:p>
            <w:pPr>
              <w:pStyle w:val="Normal"/>
              <w:rPr/>
            </w:pPr>
            <w:r>
              <w:rPr/>
              <w:t>Individua rapporti tra musica ed altri linguaggi sia in brani musicali sia in messaggi multimediali del nostro tempo. Approfondisce le funzioni sociali della musica nella nostra e nelle altre civiltà.</w:t>
            </w:r>
          </w:p>
          <w:p>
            <w:pPr>
              <w:pStyle w:val="Normal"/>
              <w:rPr/>
            </w:pPr>
            <w:r>
              <w:rPr/>
              <w:t>Riesce ad orientare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9:00Z</dcterms:created>
  <dc:creator>0063nl</dc:creator>
  <dc:description/>
  <cp:keywords/>
  <dc:language>en-US</dc:language>
  <cp:lastModifiedBy>Salvetti Roberto</cp:lastModifiedBy>
  <dcterms:modified xsi:type="dcterms:W3CDTF">2022-03-03T12:52:00Z</dcterms:modified>
  <cp:revision>5</cp:revision>
  <dc:subject/>
  <dc:title/>
</cp:coreProperties>
</file>